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Arial" w:ascii="Arial" w:hAnsi="Arial"/>
          <w:b/>
          <w:szCs w:val="22"/>
        </w:rPr>
        <w:t>Agenda Item N</w:t>
      </w:r>
      <w:r>
        <w:rPr/>
        <w:t>o.</w:t>
      </w:r>
    </w:p>
    <w:tbl>
      <w:tblPr>
        <w:tblW w:w="8522" w:type="dxa"/>
        <w:jc w:val="left"/>
        <w:tblInd w:w="-108" w:type="dxa"/>
        <w:tblLayout w:type="fixed"/>
        <w:tblCellMar>
          <w:top w:w="0" w:type="dxa"/>
          <w:left w:w="108" w:type="dxa"/>
          <w:bottom w:w="0" w:type="dxa"/>
          <w:right w:w="108" w:type="dxa"/>
        </w:tblCellMar>
      </w:tblPr>
      <w:tblGrid>
        <w:gridCol w:w="1841"/>
        <w:gridCol w:w="6681"/>
      </w:tblGrid>
      <w:tr>
        <w:trPr/>
        <w:tc>
          <w:tcPr>
            <w:tcW w:w="1841" w:type="dxa"/>
            <w:tcBorders/>
          </w:tcPr>
          <w:p>
            <w:pPr>
              <w:pStyle w:val="Normal"/>
              <w:rPr/>
            </w:pPr>
            <w:r>
              <w:rPr>
                <w:rFonts w:cs="Arial" w:ascii="Arial" w:hAnsi="Arial"/>
                <w:szCs w:val="22"/>
              </w:rPr>
              <w:t>Committee:</w:t>
            </w:r>
            <w:r>
              <w:rPr>
                <w:rFonts w:cs="Arial" w:ascii="Arial" w:hAnsi="Arial"/>
                <w:b/>
                <w:szCs w:val="22"/>
              </w:rPr>
              <w:t xml:space="preserve"> </w:t>
            </w:r>
          </w:p>
        </w:tc>
        <w:tc>
          <w:tcPr>
            <w:tcW w:w="6681"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i/>
                <w:i/>
                <w:caps/>
                <w:szCs w:val="22"/>
              </w:rPr>
            </w:pPr>
            <w:r>
              <w:rPr>
                <w:rFonts w:cs="Arial" w:ascii="Arial" w:hAnsi="Arial"/>
                <w:b/>
                <w:szCs w:val="22"/>
              </w:rPr>
              <w:t>Planning Committee</w:t>
            </w:r>
          </w:p>
        </w:tc>
      </w:tr>
      <w:tr>
        <w:trPr/>
        <w:tc>
          <w:tcPr>
            <w:tcW w:w="1841" w:type="dxa"/>
            <w:tcBorders/>
          </w:tcPr>
          <w:p>
            <w:pPr>
              <w:pStyle w:val="Normal"/>
              <w:rPr>
                <w:rFonts w:ascii="Arial" w:hAnsi="Arial" w:cs="Arial"/>
                <w:szCs w:val="22"/>
              </w:rPr>
            </w:pPr>
            <w:r>
              <w:rPr>
                <w:rFonts w:cs="Arial" w:ascii="Arial" w:hAnsi="Arial"/>
                <w:szCs w:val="22"/>
              </w:rPr>
              <w:t>Date:</w:t>
            </w:r>
          </w:p>
        </w:tc>
        <w:tc>
          <w:tcPr>
            <w:tcW w:w="6681" w:type="dxa"/>
            <w:tcBorders/>
          </w:tcPr>
          <w:p>
            <w:pPr>
              <w:pStyle w:val="Footer"/>
              <w:tabs>
                <w:tab w:val="clear" w:pos="4153"/>
                <w:tab w:val="clear" w:pos="8306"/>
              </w:tabs>
              <w:rPr>
                <w:rFonts w:ascii="Arial" w:hAnsi="Arial" w:cs="Arial"/>
                <w:b/>
                <w:b/>
                <w:szCs w:val="22"/>
              </w:rPr>
            </w:pPr>
            <w:r>
              <w:rPr>
                <w:rFonts w:cs="Arial" w:ascii="Arial" w:hAnsi="Arial"/>
                <w:b/>
                <w:szCs w:val="22"/>
              </w:rPr>
              <w:t>26 May 2010</w:t>
            </w:r>
          </w:p>
          <w:p>
            <w:pPr>
              <w:pStyle w:val="Footer"/>
              <w:tabs>
                <w:tab w:val="clear" w:pos="4153"/>
                <w:tab w:val="clear" w:pos="8306"/>
              </w:tabs>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Report by:</w:t>
            </w:r>
          </w:p>
        </w:tc>
        <w:tc>
          <w:tcPr>
            <w:tcW w:w="6681" w:type="dxa"/>
            <w:tcBorders/>
          </w:tcPr>
          <w:p>
            <w:pPr>
              <w:pStyle w:val="Normal"/>
              <w:rPr>
                <w:rFonts w:ascii="Arial" w:hAnsi="Arial" w:cs="Arial"/>
                <w:b/>
                <w:b/>
                <w:szCs w:val="22"/>
              </w:rPr>
            </w:pPr>
            <w:r>
              <w:rPr>
                <w:rFonts w:cs="Arial" w:ascii="Arial" w:hAnsi="Arial"/>
                <w:b/>
                <w:szCs w:val="22"/>
              </w:rPr>
              <w:t>Director of Transport and Environment</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Proposal:</w:t>
            </w:r>
          </w:p>
        </w:tc>
        <w:tc>
          <w:tcPr>
            <w:tcW w:w="6681" w:type="dxa"/>
            <w:tcBorders/>
          </w:tcPr>
          <w:p>
            <w:pPr>
              <w:pStyle w:val="Normal"/>
              <w:rPr>
                <w:rFonts w:ascii="Arial" w:hAnsi="Arial" w:cs="Arial"/>
                <w:b/>
                <w:b/>
                <w:szCs w:val="22"/>
              </w:rPr>
            </w:pPr>
            <w:r>
              <w:rPr>
                <w:rFonts w:cs="Arial" w:ascii="Arial" w:hAnsi="Arial"/>
                <w:b/>
                <w:szCs w:val="22"/>
              </w:rPr>
              <w:t xml:space="preserve">Continued use of the site for processing &amp; storage of excavated materials, erection of a 3 metres high wall and provision of a disabled parking bay.  </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b/>
                <w:b/>
                <w:szCs w:val="22"/>
              </w:rPr>
            </w:pPr>
            <w:r>
              <w:rPr>
                <w:rFonts w:cs="Arial" w:ascii="Arial" w:hAnsi="Arial"/>
                <w:szCs w:val="22"/>
              </w:rPr>
              <w:t>Site Address:</w:t>
            </w:r>
          </w:p>
        </w:tc>
        <w:tc>
          <w:tcPr>
            <w:tcW w:w="6681" w:type="dxa"/>
            <w:tcBorders/>
          </w:tcPr>
          <w:p>
            <w:pPr>
              <w:pStyle w:val="Normal"/>
              <w:rPr>
                <w:rFonts w:ascii="Arial" w:hAnsi="Arial" w:cs="Arial"/>
                <w:b/>
                <w:b/>
                <w:szCs w:val="22"/>
              </w:rPr>
            </w:pPr>
            <w:r>
              <w:rPr>
                <w:rFonts w:cs="Arial" w:ascii="Arial" w:hAnsi="Arial"/>
                <w:b/>
                <w:szCs w:val="22"/>
              </w:rPr>
              <w:t xml:space="preserve">Go-Green Waste Recycling, The Goods Yard, Western Road, Jarvis Brook, Crowborough.  </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Applicant:</w:t>
            </w:r>
          </w:p>
        </w:tc>
        <w:tc>
          <w:tcPr>
            <w:tcW w:w="6681" w:type="dxa"/>
            <w:tcBorders/>
          </w:tcPr>
          <w:p>
            <w:pPr>
              <w:pStyle w:val="Normal"/>
              <w:rPr>
                <w:rFonts w:ascii="Arial" w:hAnsi="Arial" w:cs="Arial"/>
                <w:b/>
                <w:b/>
                <w:szCs w:val="22"/>
              </w:rPr>
            </w:pPr>
            <w:r>
              <w:rPr>
                <w:rFonts w:cs="Arial" w:ascii="Arial" w:hAnsi="Arial"/>
                <w:b/>
                <w:szCs w:val="22"/>
              </w:rPr>
              <w:t>Mr S Honeysett, Go-Green Waste Recycling</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b/>
                <w:b/>
                <w:szCs w:val="22"/>
              </w:rPr>
            </w:pPr>
            <w:r>
              <w:rPr>
                <w:rFonts w:cs="Arial" w:ascii="Arial" w:hAnsi="Arial"/>
                <w:szCs w:val="22"/>
              </w:rPr>
              <w:t>Application No.</w:t>
            </w:r>
          </w:p>
        </w:tc>
        <w:tc>
          <w:tcPr>
            <w:tcW w:w="6681" w:type="dxa"/>
            <w:tcBorders/>
          </w:tcPr>
          <w:p>
            <w:pPr>
              <w:pStyle w:val="Normal"/>
              <w:rPr>
                <w:rFonts w:ascii="Arial" w:hAnsi="Arial" w:cs="Arial"/>
                <w:b/>
                <w:b/>
                <w:szCs w:val="22"/>
              </w:rPr>
            </w:pPr>
            <w:r>
              <w:rPr>
                <w:rFonts w:cs="Arial" w:ascii="Arial" w:hAnsi="Arial"/>
                <w:b/>
                <w:szCs w:val="22"/>
              </w:rPr>
              <w:t>WD/619/CM</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Key Issues:</w:t>
            </w:r>
          </w:p>
        </w:tc>
        <w:tc>
          <w:tcPr>
            <w:tcW w:w="6681" w:type="dxa"/>
            <w:tcBorders/>
          </w:tcPr>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Management of waste in Western Road Goods Yard</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Highway matters</w:t>
            </w:r>
          </w:p>
          <w:p>
            <w:pPr>
              <w:pStyle w:val="Normal"/>
              <w:numPr>
                <w:ilvl w:val="0"/>
                <w:numId w:val="2"/>
              </w:numPr>
              <w:overflowPunct w:val="false"/>
              <w:autoSpaceDE w:val="false"/>
              <w:jc w:val="both"/>
              <w:textAlignment w:val="baseline"/>
              <w:rPr>
                <w:rFonts w:ascii="Arial" w:hAnsi="Arial" w:cs="Arial"/>
                <w:b/>
                <w:b/>
                <w:szCs w:val="22"/>
              </w:rPr>
            </w:pPr>
            <w:r>
              <w:rPr>
                <w:rFonts w:cs="Arial" w:ascii="Arial" w:hAnsi="Arial"/>
                <w:b/>
                <w:szCs w:val="22"/>
              </w:rPr>
              <w:t>Amenity</w:t>
            </w:r>
          </w:p>
          <w:p>
            <w:pPr>
              <w:pStyle w:val="Normal"/>
              <w:rPr>
                <w:rFonts w:ascii="Arial" w:hAnsi="Arial" w:cs="Arial"/>
                <w:b/>
                <w:b/>
                <w:szCs w:val="22"/>
              </w:rPr>
            </w:pPr>
            <w:r>
              <w:rPr>
                <w:rFonts w:cs="Arial" w:ascii="Arial" w:hAnsi="Arial"/>
                <w:b/>
                <w:szCs w:val="22"/>
              </w:rPr>
            </w:r>
          </w:p>
        </w:tc>
      </w:tr>
      <w:tr>
        <w:trPr/>
        <w:tc>
          <w:tcPr>
            <w:tcW w:w="1841" w:type="dxa"/>
            <w:tcBorders/>
          </w:tcPr>
          <w:p>
            <w:pPr>
              <w:pStyle w:val="Normal"/>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1" w:type="dxa"/>
            <w:tcBorders/>
          </w:tcPr>
          <w:p>
            <w:pPr>
              <w:pStyle w:val="Normal"/>
              <w:rPr>
                <w:rFonts w:ascii="Arial" w:hAnsi="Arial" w:cs="Arial"/>
                <w:b/>
                <w:b/>
                <w:szCs w:val="22"/>
              </w:rPr>
            </w:pPr>
            <w:r>
              <w:rPr>
                <w:rFonts w:cs="Arial" w:ascii="Arial" w:hAnsi="Arial"/>
                <w:b/>
                <w:szCs w:val="22"/>
              </w:rPr>
              <w:t>Jeremy Patterson, Tel no. 01273 - 481626</w:t>
            </w:r>
          </w:p>
        </w:tc>
      </w:tr>
      <w:tr>
        <w:trPr/>
        <w:tc>
          <w:tcPr>
            <w:tcW w:w="1841"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1" w:type="dxa"/>
            <w:tcBorders>
              <w:bottom w:val="single" w:sz="4" w:space="0" w:color="000000"/>
            </w:tcBorders>
          </w:tcPr>
          <w:p>
            <w:pPr>
              <w:pStyle w:val="Normal"/>
              <w:rPr>
                <w:rFonts w:ascii="Arial" w:hAnsi="Arial" w:cs="Arial"/>
                <w:b/>
                <w:b/>
                <w:szCs w:val="22"/>
              </w:rPr>
            </w:pPr>
            <w:r>
              <w:rPr>
                <w:rFonts w:cs="Arial" w:ascii="Arial" w:hAnsi="Arial"/>
                <w:b/>
                <w:szCs w:val="22"/>
              </w:rPr>
              <w:t>Councillors Richard Stogdon and Sylvia Tidy</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pBdr>
          <w:bottom w:val="double" w:sz="6" w:space="1" w:color="000000"/>
        </w:pBdr>
        <w:jc w:val="both"/>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1.</w:t>
        <w:tab/>
        <w:t>The Committee is recommended to refuse planning permission for the reasons set out at paragraph 8.1 and to authorise the Director of Transport &amp; Environment to undertake appropriate enforcement action in consultation with the Director of Law and Personnel to require the cessation of activities associated with the waste transfer facility and the removal of any plant, equipment and any other associated structures from the site.</w:t>
      </w:r>
    </w:p>
    <w:p>
      <w:pPr>
        <w:pStyle w:val="Normal"/>
        <w:pBdr>
          <w:bottom w:val="double" w:sz="6" w:space="1" w:color="000000"/>
        </w:pBdr>
        <w:jc w:val="both"/>
        <w:rPr>
          <w:rFonts w:ascii="Arial" w:hAnsi="Arial" w:cs="Arial"/>
          <w:b/>
          <w:b/>
          <w:szCs w:val="22"/>
        </w:rPr>
      </w:pPr>
      <w:r>
        <w:rPr>
          <w:rFonts w:cs="Arial" w:ascii="Arial" w:hAnsi="Arial"/>
          <w:b/>
          <w:szCs w:val="22"/>
        </w:rPr>
      </w:r>
    </w:p>
    <w:p>
      <w:pPr>
        <w:pStyle w:val="Heading3"/>
        <w:rPr>
          <w:rFonts w:ascii="Arial" w:hAnsi="Arial" w:cs="Arial"/>
          <w:b w:val="false"/>
          <w:b w:val="false"/>
          <w:sz w:val="22"/>
          <w:szCs w:val="22"/>
        </w:rPr>
      </w:pPr>
      <w:r>
        <w:rPr>
          <w:rFonts w:cs="Arial"/>
          <w:b w:val="false"/>
          <w:sz w:val="22"/>
          <w:szCs w:val="22"/>
        </w:rPr>
      </w:r>
    </w:p>
    <w:p>
      <w:pPr>
        <w:pStyle w:val="Heading3"/>
        <w:rPr>
          <w:sz w:val="22"/>
          <w:szCs w:val="22"/>
        </w:rPr>
      </w:pPr>
      <w:r>
        <w:rPr>
          <w:sz w:val="22"/>
          <w:szCs w:val="22"/>
        </w:rPr>
        <w:t>CONSIDERATION BY DIRECTOR OF TRANSPORT AND ENVIRONMENT</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 w:val="22"/>
          <w:szCs w:val="22"/>
          <w:u w:val="none"/>
        </w:rPr>
      </w:pPr>
      <w:r>
        <w:rPr>
          <w:rFonts w:cs="Arial" w:ascii="Arial" w:hAnsi="Arial"/>
          <w:b/>
          <w:bCs/>
          <w:caps w:val="false"/>
          <w:smallCaps w:val="false"/>
          <w:sz w:val="22"/>
          <w:szCs w:val="22"/>
          <w:u w:val="none"/>
        </w:rPr>
        <w:t>1.</w:t>
        <w:tab/>
        <w:t>The Site and Surroundings</w:t>
      </w:r>
    </w:p>
    <w:p>
      <w:pPr>
        <w:pStyle w:val="Normal"/>
        <w:jc w:val="both"/>
        <w:rPr>
          <w:rFonts w:ascii="Arial" w:hAnsi="Arial" w:cs="Arial"/>
          <w:caps/>
          <w:sz w:val="22"/>
          <w:szCs w:val="22"/>
          <w:u w:val="none"/>
        </w:rPr>
      </w:pPr>
      <w:r>
        <w:rPr>
          <w:rFonts w:cs="Arial" w:ascii="Arial" w:hAnsi="Arial"/>
          <w:caps/>
          <w:sz w:val="22"/>
          <w:szCs w:val="22"/>
          <w:u w:val="none"/>
        </w:rPr>
      </w:r>
    </w:p>
    <w:p>
      <w:pPr>
        <w:pStyle w:val="Normal"/>
        <w:jc w:val="both"/>
        <w:rPr>
          <w:rFonts w:ascii="Arial" w:hAnsi="Arial" w:cs="Arial"/>
          <w:szCs w:val="22"/>
        </w:rPr>
      </w:pPr>
      <w:r>
        <w:rPr>
          <w:rFonts w:cs="Arial" w:ascii="Arial" w:hAnsi="Arial"/>
          <w:szCs w:val="22"/>
        </w:rPr>
        <w:t>1.1</w:t>
        <w:tab/>
        <w:t xml:space="preserve">The application site comprises part of a former railway works building and adjoining land at the south-western side of the former Goods Yard off Western Road in Jarvis Brook, Crowborough. The building incorporates a ramp to allow vehicle access and a grader to process soils and the adjoining land includes a site office and storage container, together with parking spaces and an area for the deposit, storage and processing of waste materials. This area is fenced with substantial gates through which access is gaine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 xml:space="preserve">A removal business occupies the other part of the former railway works building and the area of the Goods Yard to the north-east of the application site is currently vacant. A company managing building supplies occupies much of the remaining land within the Goods Yard to the north-eas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The Oxted-Uckfield railway line adjoins the Goods Yard and runs north-east along the Yard’s northern boundary and Crowborough railway station is located a short distance beyond the eastern end of the Yard. A stream flows north-eastwards along the Yard’s southern boundary and is largely lined with trees. Jarvis Brook Primary School is located a short distance along Hadlow Down Road, its junction with Western Road being in close proximity to the Goods Yard acces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4</w:t>
        <w:tab/>
        <w:t xml:space="preserve">The access to the application site comprises a pot-holed, tarmac track leading from Western Road into the Goods Yard. Western Road is almost wholly residential and houses on its northern side back on to the Yar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2.</w:t>
        <w:tab/>
        <w:t>Site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The Council became aware of unauthorised waste management activities taking place at the application site in May 2009, following which advice was given to the operator that he should either vacate the premises (as it was not considered that the development could be supported), or submit an application to seek to regularise the activi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2</w:t>
        <w:tab/>
        <w:t>Land to the north-east of the application site within the Goods Yard benefits from a planning permission granted by Wealden District Council in January 2010 for the storage of skips, subject to conditions (reference WD/2009/2365). The applicant for this development has also submitted a planning application (reference WD/626/CM) for the use of the site as a waste transfer station, and a report on this proposal is included at Item 5B of the agenda.</w:t>
      </w:r>
    </w:p>
    <w:p>
      <w:pPr>
        <w:pStyle w:val="Heading1"/>
        <w:spacing w:before="0" w:after="0"/>
        <w:rPr>
          <w:rFonts w:ascii="Arial" w:hAnsi="Arial" w:cs="Arial"/>
          <w:b/>
          <w:b/>
          <w:bCs/>
          <w:caps w:val="false"/>
          <w:smallCaps w:val="false"/>
          <w:sz w:val="22"/>
          <w:szCs w:val="22"/>
          <w:u w:val="none"/>
        </w:rPr>
      </w:pPr>
      <w:r>
        <w:rPr>
          <w:rFonts w:cs="Arial" w:ascii="Arial" w:hAnsi="Arial"/>
          <w:b/>
          <w:bCs/>
          <w:caps w:val="false"/>
          <w:smallCaps w:val="false"/>
          <w:sz w:val="22"/>
          <w:szCs w:val="22"/>
          <w:u w:val="none"/>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3.</w:t>
        <w:tab/>
        <w:t>The Proposal</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3.1</w:t>
        <w:tab/>
        <w:t xml:space="preserve">The applicant is seeking to retain the use of the site for the processing and storage of up to 24,750 tonnes per annum of excavated waste materials, including the importation, storage and mechanical crushing/screening of the waste into re-useable aggregate and soil for re-sale. Crushing takes place using a hydraulic attachment which is fitted to the bucket of a mini excavating machine and a portable screener operates from within the building where finer materials are stored prior to loading for dispatch. Hardcore and concrete is stockpiled in the area at the end of the site where incoming loads are placed prior to process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 xml:space="preserve">The application has been made on the basis of two vehicles entering and leaving the site three times per day, involving six loads in total and twelve movements, giving a potential tonnage of approximately 84 tonnes per day (with about half that figure on Saturdays), although this would be subject to seasonal fluctuations. The applicant has stated that no other traders would use the si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3</w:t>
        <w:tab/>
        <w:t>The applicant also intends to erect a 3 metres high wall at the south-eastern side of the storage/processing area and provide a disabled parking bay just outside the entrance gates. Existing fencing would be repaired, as necessary, and external lights would be fitted to the side of the build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4</w:t>
        <w:tab/>
        <w:t>There would be four full-time employees and the hours of operation would be between 0730-1730 on Mondays to Fridays and 0800-1230 on Saturdays for moving materials and between the hours of 0800-1630 Mondays to Fridays and 0830-1200 on Saturdays for processing materials.</w:t>
      </w:r>
    </w:p>
    <w:p>
      <w:pPr>
        <w:pStyle w:val="Normal"/>
        <w:jc w:val="both"/>
        <w:rPr>
          <w:rFonts w:ascii="Arial" w:hAnsi="Arial" w:cs="Arial"/>
          <w:szCs w:val="22"/>
        </w:rPr>
      </w:pPr>
      <w:r>
        <w:rPr>
          <w:rFonts w:cs="Arial" w:ascii="Arial" w:hAnsi="Arial"/>
          <w:szCs w:val="22"/>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Cs w:val="22"/>
        </w:rPr>
        <w:t>4.1</w:t>
        <w:tab/>
      </w:r>
      <w:r>
        <w:rPr>
          <w:rFonts w:cs="Arial" w:ascii="Arial" w:hAnsi="Arial"/>
          <w:szCs w:val="22"/>
          <w:u w:val="single"/>
        </w:rPr>
        <w:t>Wealden District Council</w:t>
      </w:r>
      <w:r>
        <w:rPr>
          <w:rFonts w:cs="Arial" w:ascii="Arial" w:hAnsi="Arial"/>
          <w:szCs w:val="22"/>
        </w:rPr>
        <w:t xml:space="preserve"> raised no objections on 5 February 2010 and stated the following: ‘The site is located within the Western Road Goods Yard site the subject of a specific Local Plan policy CR4 (CR7 in Non Statutory Wealden Local Plan) relating to low key business and storage use of the site because of the potential impact on the local road network (by reason of the volume and nature of traffic generated) or on the residential amenities of nearby dwellings. Whilst Wealden District Council has no objection in principle to this application for continued use of the site as an inert construction material recycling facility, the operation should be limited to the amount of material stipulated per day and associated vehicle movements in order to process this. In this way the terms of saved Local Plan policy CR4 would be met. It is recommended that any planning permission include a ‘vehicle log’ in order that subsequent movements can be verified’.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2</w:t>
        <w:tab/>
      </w:r>
      <w:r>
        <w:rPr>
          <w:rFonts w:cs="Arial" w:ascii="Arial" w:hAnsi="Arial"/>
          <w:szCs w:val="22"/>
          <w:u w:val="single"/>
        </w:rPr>
        <w:t>Crowborough Town Council</w:t>
      </w:r>
      <w:r>
        <w:rPr>
          <w:rFonts w:cs="Arial" w:ascii="Arial" w:hAnsi="Arial"/>
          <w:szCs w:val="22"/>
        </w:rPr>
        <w:t xml:space="preserve"> supports the proposal, although wishes to ensure that details are made available regarding lighting which could affect houses in Western Road. No activities are assumed to take place on Sundays and that lighting is turned off outside working hours.</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3</w:t>
        <w:tab/>
      </w:r>
      <w:r>
        <w:rPr>
          <w:rFonts w:cs="Arial" w:ascii="Arial" w:hAnsi="Arial"/>
          <w:szCs w:val="22"/>
          <w:u w:val="single"/>
        </w:rPr>
        <w:t>The Highway Authority</w:t>
      </w:r>
      <w:r>
        <w:rPr>
          <w:rFonts w:cs="Arial" w:ascii="Arial" w:hAnsi="Arial"/>
          <w:szCs w:val="22"/>
        </w:rPr>
        <w:t xml:space="preserve"> recommends refusal as the proposal would result in a material change in the character and volume of heavy traffic using Western Road and existing hazards would be increased by the additional slowing, stopping, standing and turning traffic which would be created. The Authority raises concerns regarding the number of heavy goods vehicles (HGVs) using Western Road, as it is predominantly residential with a school opposite the Goods Yard. Traffic flow and classification data has been considered from a survey carried out in June 2008 and the Authority considers that this data provides a robust indication of the traffic flow along Western Road because it would not have included the unauthorised use of the application site. The proposed 12 HGV movements would give a 14% increase in the number of HGVs using Western Road which would be a material change in the character and volume of traffic and would therefore be unacceptable.</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4</w:t>
        <w:tab/>
      </w:r>
      <w:r>
        <w:rPr>
          <w:rFonts w:cs="Arial" w:ascii="Arial" w:hAnsi="Arial"/>
          <w:szCs w:val="22"/>
          <w:u w:val="single"/>
        </w:rPr>
        <w:t>The Environment Agency</w:t>
      </w:r>
      <w:r>
        <w:rPr>
          <w:rFonts w:cs="Arial" w:ascii="Arial" w:hAnsi="Arial"/>
          <w:szCs w:val="22"/>
        </w:rPr>
        <w:t xml:space="preserve"> raises no objections and advises that the development is likely to require an Environmental Permit, which would address matters relating to drainage and pollution control.</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4.5</w:t>
        <w:tab/>
      </w:r>
      <w:r>
        <w:rPr>
          <w:rFonts w:cs="Arial" w:ascii="Arial" w:hAnsi="Arial"/>
          <w:szCs w:val="22"/>
          <w:u w:val="single"/>
        </w:rPr>
        <w:t>Representations</w:t>
      </w:r>
      <w:r>
        <w:rPr>
          <w:rFonts w:cs="Arial" w:ascii="Arial" w:hAnsi="Arial"/>
          <w:szCs w:val="22"/>
        </w:rPr>
        <w:t xml:space="preserve">: Four letters of objection have been received from residents backing onto the site in Western Road. The objections can be summarised as follows: (i) the proposal is contrary to Policy CR4 of the Wealden Local Plan as this type of activity is not compatible with ‘low key’ business activities and should be on an industrial estate; (ii) the proposal will result in noise from excavating machinery, a power-screen and additional heavy traffic; (iii) the proposal will result in additional heavy traffic along Western Road, as well as congestion and parking problems; (iv) there will be infringement to privacy through disturbance and light pollution; (v) dust emissio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The South East Plan 2009</w:t>
      </w:r>
      <w:r>
        <w:rPr>
          <w:rFonts w:cs="Arial" w:ascii="Arial" w:hAnsi="Arial"/>
          <w:szCs w:val="22"/>
        </w:rPr>
        <w:t>: Policies: W6 (recycling); W17 (locations for waste management faciliti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2</w:t>
        <w:tab/>
      </w:r>
      <w:r>
        <w:rPr>
          <w:rFonts w:cs="Arial" w:ascii="Arial" w:hAnsi="Arial"/>
          <w:szCs w:val="22"/>
          <w:u w:val="single"/>
        </w:rPr>
        <w:t>East Sussex and Brighton &amp; Hove Waste Local Plan 2006</w:t>
      </w:r>
      <w:r>
        <w:rPr>
          <w:rFonts w:cs="Arial" w:ascii="Arial" w:hAnsi="Arial"/>
          <w:szCs w:val="22"/>
        </w:rPr>
        <w:t>: Policies: WLP1 (strategy); WLP13 (recycling); WLP35 (amenity); WLP36 (transpor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3</w:t>
        <w:tab/>
      </w:r>
      <w:r>
        <w:rPr>
          <w:rFonts w:cs="Arial" w:ascii="Arial" w:hAnsi="Arial"/>
          <w:szCs w:val="22"/>
          <w:u w:val="single"/>
        </w:rPr>
        <w:t>Wealden Local Plan 1998</w:t>
      </w:r>
      <w:r>
        <w:rPr>
          <w:rFonts w:cs="Arial" w:ascii="Arial" w:hAnsi="Arial"/>
          <w:szCs w:val="22"/>
        </w:rPr>
        <w:t>: Policies: TR3 (traffic impact of new development); EN27 (design &amp; amenity); CR4 (Western Road Goods Yar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5.4</w:t>
        <w:tab/>
      </w:r>
      <w:r>
        <w:rPr>
          <w:rFonts w:cs="Arial" w:ascii="Arial" w:hAnsi="Arial"/>
          <w:szCs w:val="22"/>
          <w:u w:val="single"/>
        </w:rPr>
        <w:t>Non-Statutory Wealden Local Plan 2005</w:t>
      </w:r>
      <w:r>
        <w:rPr>
          <w:rFonts w:cs="Arial" w:ascii="Arial" w:hAnsi="Arial"/>
          <w:szCs w:val="22"/>
        </w:rPr>
        <w:t>: Policies: TR2 (traffic impact of new development); BE1 (design &amp; amenity); CR7 (Western Road Goods Y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Management of waste in Western Road Goods Yard</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w:t>
        <w:tab/>
        <w:t>In principle, development plan policies support proposals for the management of waste which contribute to recycling and recovery targets. Policy W6 of the South East Plan requires that waste authorities should adopt policies and proposals to assist the delivery of these targets. Policy WLP1 of the Waste Local Plan also requires that proposals should contribute to the elimination of the disposal of untreated waste to land. Policy W17 of the South East Plan requires that waste management facilities should be located where there is good accessibility from existing urban areas, where there are good transport connections and compatible land uses, including previous or existing industrial land and where they would be capable of meeting a range of locally based environmental and amenity criteria. Policy WLP13 of the Waste Local Plan supports recycling and materials recovery facilities where they are on permitted or allocated industrial sites or on other suitable previously developed lan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w:t>
        <w:tab/>
        <w:t>The proposal seeks to continue to manage excavated waste materials which would be imported and processed for re-use as secondary aggregates and soil. This would appear, in principle, to accord with policies which support the recovery and recycling of waste materials. Moreover, the application site is within a former Goods Yard, which comprises previously developed land, which would also appear to offer a suitable site for the propos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3</w:t>
        <w:tab/>
        <w:t>However, the development of the Goods Yard is subject to site specific policies in the Wealden Local Plan (Policy CR4) and the Non-Statutory Wealden Local Plan (Policy CR7), which seek to retain the low key business and storage use of the site due to its location within a residential area. These policies state that proposals for new development, redevelopment, conversion of buildings or extensions for business or commercial use that would have a detrimental impact on the local road network by reason of the volume and nature of traffic generated or on the residential amenities of nearby dwellings by reason of the processes carried on will not be permitted. The proposal is not for ‘low key’ business and storage, rather it is for the processing of waste materials involving the use of machinery for crushing and screening, which would incur noise and other disturbance, together with additional movements of heavy goods vehicles into and out of the site from Western Road. Therefore, given the nature of the development, I do not consider Policies CR4 and CR7 support the use of the site for the proposal, due to the resulting adverse effects on amenity and the public highway. These matters are considered in more detail below.</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Highway matter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6.4</w:t>
        <w:tab/>
        <w:t>Policy WLP36 of the Waste Local Plan does not support proposals where access arrangements are inadequate for the volume and nature of traffic generated by the proposal, where unacceptable safety hazards for other road users, cyclists or pedestrians would be generated and where an unacceptable adverse impact upon existing highway conditions in terms of traffic congestion and parking would arise. Policy TR3 of the Wealden Local Plan states that new development will be permitted where, inter alia, the proposed development does not create or perpetuate unacceptable traffic conditions. Policy TR2 of the Non-Statutory Plan seeks similar requireme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5</w:t>
        <w:tab/>
        <w:t>Access from the Goods Yard onto Western Road does not benefit from good visibility to the west, although due to the low speeds of vehicles crossing the bridge and entering the restrictive bend, the Highway Authority considers that the visibility requirement can just about be met. Notwithstanding this, highway conditions along Western Road are generally poor, exacerbated by heavy vehicles being directed along this road to the Millbrook Industrial Estate, off Rotherfield Road, so as to avoid the low railway bridge to the west. Western Road is largely residential, narrow and undulating and is mainly used as a single lane, due to all day parking of vehicles on its southern side. Heavy goods vehicles often have difficulty in passing other vehicles as a result of these conditions and the mounting of pavements by vehicles appears to be a regular occurrence, which affects the highway safety of this route. Moreover, Hadlow Down Lane runs southwards from Western Road at the point where the bridge crosses the railway just to the west of the Goods yard access. Jarvis Brook Primary School, including pre-school nursery provision, is located a short distance beyond, a source of increased pedestrian and vehicular traffic at certain times of the day. Local residents have highlighted the problems of traffic using Western Roa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6</w:t>
        <w:tab/>
        <w:t>Although the applicant states that the application has been made on the basis of there being 12 heavy goods vehicle movements (HGVs) per day, which in itself appears relatively modest, this figure does not take into account seasonal fluctuations, nor does it include staff, visitors and maintenance vehicle traffic. Any significant increase in vehicle movements into and out of the Yard will have a potential adverse effect on existing highway conditions and the use of waste transfer grab lorries from this site will change the character of the traffic from the Yard onto the road. The number of proposed movements would result in a 14% increase in HGV movements along Western Road, which would result in a material change in the character and volume of traffic. As a consequence, the Highway Authority has raised objections on the grounds that there would be increased traffic hazards. Therefore, the proposal conflicts with Policy WLP36 (b) &amp; (d) of the Waste Local Plan and Policies TR3 (1) and CR4 of the Wealden Local Plan (and Policies TR2 (1) and CR7 of the Non-Statutory Pla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7</w:t>
        <w:tab/>
        <w:t>Notwithstanding the current lawful uses operating in the Goods Yard, the Highway Authority considers that the proposed increase in heavy vehicle movements on Western Road would exacerbate hazards. However, Wealden District Council has not raised objections to this proposal, which it made before stating a markedly different view from its objections on application WD/626/CM. The District Council considers that the inclusion of conditions restricting the amount of material and vehicle movements to that stipulated in the application would satisfy the terms of Policy CR4 of the Local Plan (and Policy CR7 of the Non-Statutory Plan). This view was formed prior to the conclusions reached by the Highway Authority and this must be taken into account. Restricting the volume of material entering the site could not be readily enforced and restricting the number of vehicles using the site, if permission was granted, would be unreasonable, due to a development of this type experiencing seasonal fluctuations. Moreover, the recommendation by the District Council to use a vehicle log book could be difficult to enforce. Consequently, I do not consider the approach of the District Council in applying Policies CR4 and CR7 is fully rounded in this case, as it fails to consider the proposal against the fundamental parts of the policies in relation to low key business and storage use within the Yard, as well as taking into account the views of the Highway Authori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8</w:t>
        <w:tab/>
        <w:t xml:space="preserve">Furthermore, the District Council has also recently granted planning permission at the Goods Yard for the storage of skips, which it also considers would not conflict with site specific policies. This was despite the Highway Authority raising concerns and requesting that further information should be submitted for its consideration, which did not happen. Notwithstanding the views of the District Council, and taking into account all the considerations, the conclusion is that the introduction of the proposed development at the Yard, which would increase the volume, as well as change the character of traffic along Western Road, would conflict with the requirements and intentions of the site specific policies in the District Local Pla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
          <w:szCs w:val="22"/>
        </w:rPr>
        <w:t>Ameni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9</w:t>
        <w:tab/>
        <w:t>Policy WLP35 of the Waste Local Plan requires that proposals for development should, inter alia, result in no unacceptable adverse effect on the standard of amenity appropriate to the established, permitted or allocated land uses likely to be affected by the development and adequate means of controlling noise, dust, litter, odours and other emissions are secured. Policy EN27 of the Wealden Local Plan (and Policy BE1 of the Non-Statutory Plan) requires that development should, inter alia, not create an unacceptable adverse impact on the privacy and amenities of adjoining developments and the neighbourhood by reason of, inter alia, noise and traffic movement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10</w:t>
        <w:tab/>
        <w:t xml:space="preserve">Four local residents have raised objections to the proposal on the grounds that it is contrary to policy and that there would be infringements to privacy and adverse effects to amenity resulting from noise from processing machinery, dust and light pollution, as well as from the use of heavy traffic at the site and along Western Ro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11</w:t>
        <w:tab/>
        <w:t xml:space="preserve">The proposal is likely to result in noise and potentially dust from tipping and crushing activities in the open yard and the screening of soils from within the building, due to the doors being open when this activity is taking place, together with the use of heavy vehicles. Although it is possible that dust emissions from machinery could be controlled through a suppression system, noise from waste processing, including crushing, and lorry movements would be more difficult to control. Residential properties opposite the application site are only between 30 metres and 55 metres distant and their occupiers would be likely to be affected by noise. Moreover, noise from heavy vehicle movements would be likely to have a particular effect on occupiers of properties close to the junction of the Goods Yard access with Western Roa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12</w:t>
        <w:tab/>
        <w:t>The site specific policies in the Wealden Local Plans seek to protect residential amenity by not allowing development which would, by the processes carried out, have a detrimental impact. In this case, the processes involve crushing and screening of waste materials which create noise, thereby adversely affecting amenity. Therefore, I do not consider that this type of development is acceptable under Policy CR4 of the Wealden Local Plan (and Policy CR7 of the Non-Statutory Plan). Consequently, I consider that the proposal would result in an unacceptable loss of amenity, which would conflict with Policies CR4 and EN27 (2) of the Wealden Local Plan (and Policies CR7 and BE1 (7) of the Non-Statutory Plan) and Policy WLP35 (b) and (c) of the Waste Local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t>7.</w:t>
        <w:tab/>
        <w:t>Conclusion and reasons for refusal</w:t>
      </w:r>
    </w:p>
    <w:p>
      <w:pPr>
        <w:pStyle w:val="Normal"/>
        <w:jc w:val="both"/>
        <w:rPr>
          <w:rFonts w:ascii="Arial" w:hAnsi="Arial" w:cs="Arial"/>
          <w:b/>
          <w:b/>
          <w:bCs/>
          <w:szCs w:val="22"/>
        </w:rPr>
      </w:pPr>
      <w:r>
        <w:rPr>
          <w:rFonts w:cs="Arial" w:ascii="Arial" w:hAnsi="Arial"/>
          <w:b/>
          <w:bCs/>
          <w:szCs w:val="22"/>
        </w:rPr>
      </w:r>
    </w:p>
    <w:p>
      <w:pPr>
        <w:pStyle w:val="Footer"/>
        <w:tabs>
          <w:tab w:val="clear" w:pos="4153"/>
          <w:tab w:val="clear" w:pos="8306"/>
        </w:tabs>
        <w:rPr>
          <w:rFonts w:ascii="Arial" w:hAnsi="Arial" w:cs="Arial"/>
          <w:sz w:val="24"/>
          <w:szCs w:val="24"/>
        </w:rPr>
      </w:pPr>
      <w:r>
        <w:rPr>
          <w:rFonts w:cs="Arial" w:ascii="Arial" w:hAnsi="Arial"/>
          <w:sz w:val="24"/>
          <w:szCs w:val="24"/>
        </w:rPr>
        <w:t>7.1</w:t>
        <w:tab/>
        <w:t>The proposal is for the continued use of a building and land for hardcore and soils waste processing and transfer, together with ancillary development. In principle, development plan policies support this type of facility as it would contribute to waste recycling targets. The application site would also appear to reflect the policy support for use of previous industrial land.</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7.2</w:t>
        <w:tab/>
        <w:t>However, the application site is within the Western Road Goods Yard, within which development is controlled by site specific policies in the Wealden Local Plan 1998 (Policy CR4) and in the Non-Statutory Wealden Local Plan 2005 (Policy CR7). These policies require that low key business and storage uses should be retained without causing adverse effects on the public highway or to amenity.</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7.3</w:t>
        <w:tab/>
        <w:t xml:space="preserve">Highway conditions along Western Road are generally poor and the Highway Authority raises objections to the proposal on the grounds that it would increase hazards to the public highway due to a material change in the volume and character of traffic using the road. Consequently, the proposal conflicts with Policies CR4 and TR3 (1) of the Wealden Local Plan 1998 (and Policies CR7 and TR2 (1) of the Non-Statutory Wealden Local Plan 2005) and Policy WLP36 (b) &amp; (d) of the East Sussex and Brighton &amp; Hove Waste Local Plan 2006.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7.4</w:t>
        <w:tab/>
        <w:t>The proposal would result in noise from processing activities and from the increase in vehicle movements, which would adversely affect the amenity of residents in the locality, thereby conflicting with Policy WLP35 (b) &amp; (c) of the East Sussex and Brighton &amp; Hove Waste Local Plan 2006 and Policy EN27 (2) of the Wealden Local Plan 1998 (and Policy BE1 (7) of the Non-Statutory Wealden Local Plan 2005).</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7.5</w:t>
        <w:tab/>
        <w:t xml:space="preserve">Any benefits that the proposal may have are outweighed by the adverse effects to local residents by reason of the processes carried out at the site and the increase in the volume and type of traffic generated along Western Road. Therefore, I recommend that planning permission should be refused and enforcement action be taken to require the cessation of waste activities and the reinstatement of the site.      </w:t>
      </w:r>
    </w:p>
    <w:p>
      <w:pPr>
        <w:pStyle w:val="Footer"/>
        <w:tabs>
          <w:tab w:val="clear" w:pos="4153"/>
          <w:tab w:val="clear" w:pos="8306"/>
        </w:tabs>
        <w:rPr>
          <w:rFonts w:ascii="Arial" w:hAnsi="Arial" w:cs="Arial"/>
          <w:sz w:val="24"/>
          <w:szCs w:val="22"/>
        </w:rPr>
      </w:pPr>
      <w:r>
        <w:rPr>
          <w:rFonts w:cs="Arial" w:ascii="Arial" w:hAnsi="Arial"/>
          <w:sz w:val="24"/>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szCs w:val="22"/>
        </w:rPr>
      </w:pPr>
      <w:r>
        <w:rPr>
          <w:rFonts w:eastAsia="Arial" w:cs="Arial" w:ascii="Arial" w:hAnsi="Arial"/>
          <w:b/>
          <w:bCs/>
          <w:szCs w:val="22"/>
        </w:rPr>
        <w:t xml:space="preserve">   </w:t>
      </w:r>
    </w:p>
    <w:p>
      <w:pPr>
        <w:pStyle w:val="Normal"/>
        <w:jc w:val="both"/>
        <w:rPr>
          <w:rFonts w:ascii="Arial" w:hAnsi="Arial" w:cs="Arial"/>
          <w:szCs w:val="22"/>
        </w:rPr>
      </w:pPr>
      <w:r>
        <w:rPr>
          <w:rFonts w:cs="Arial" w:ascii="Arial" w:hAnsi="Arial"/>
          <w:szCs w:val="22"/>
        </w:rPr>
        <w:t>8.1</w:t>
        <w:tab/>
        <w:t>To recommend the Planning Committee to refuse planning permission for the following reasons:</w:t>
      </w:r>
    </w:p>
    <w:p>
      <w:pPr>
        <w:pStyle w:val="Normal"/>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t>1.</w:t>
        <w:tab/>
        <w:t>The proposal would result in a material change in the character and volume of traffic using Western Road and existing traffic safety hazards would be increased by the additional slowing, stopping, standing and turning of traffic which would be created, thereby not conforming with the intentions of Policy CR4 of the Wealden Local Plan 1998 and Policy CR7 of the Non-Statutory Wealden Local Plan 2005 and also conflicting with Policy WLP36 (b) &amp; (d) of the East Sussex and Brighton &amp; Hove Waste Local Plan 2006, Policy TR3 (1) of the Wealden Local Plan 1998 and Policy TR2 (1) of the Non-Statutory Wealden Local Plan 2005.</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proposal would adversely affect the amenity of local residents and other persons in the locality by reason of the processes carried out, including the tipping, crushing, screening and transfer of waste materials and the movement of plant and heavy goods vehicles, thereby conflicting with Policies CR4 &amp; EN27(2)  of the Wealden Local Plan 1998, Policy WLP35(b) &amp; (c) of the East Sussex and Brighton &amp; Hove Waste Local Plan 2006 and Policies CR7 &amp; BE1(7) of the Non-Statutory Wealden Local Plan 2005.</w:t>
      </w:r>
    </w:p>
    <w:p>
      <w:pPr>
        <w:pStyle w:val="Normal"/>
        <w:ind w:left="540" w:hanging="540"/>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szCs w:val="22"/>
        </w:rPr>
        <w:t>8.2</w:t>
        <w:tab/>
        <w:t>To authorise the Director of Transport &amp; Environment to take appropriate enforcement action in consultation with the Director of Law and Personnel to require the cessation of activities associated with the waste management facility and the removal of any plant, equipment and any other associated structures from the site.</w:t>
      </w:r>
    </w:p>
    <w:p>
      <w:pPr>
        <w:pStyle w:val="Normal"/>
        <w:ind w:left="540" w:hanging="540"/>
        <w:jc w:val="both"/>
        <w:rPr>
          <w:rFonts w:ascii="Arial" w:hAnsi="Arial" w:cs="Arial"/>
          <w:szCs w:val="22"/>
        </w:rPr>
      </w:pPr>
      <w:r>
        <w:rPr>
          <w:rFonts w:cs="Arial" w:ascii="Arial" w:hAnsi="Arial"/>
          <w:szCs w:val="22"/>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sz w:val="24"/>
          <w:szCs w:val="22"/>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Application files WD/619/CM &amp; WD/626/CM</w:t>
      </w:r>
    </w:p>
    <w:p>
      <w:pPr>
        <w:pStyle w:val="Normal"/>
        <w:jc w:val="both"/>
        <w:rPr>
          <w:rFonts w:ascii="Arial" w:hAnsi="Arial" w:cs="Arial"/>
          <w:szCs w:val="22"/>
        </w:rPr>
      </w:pPr>
      <w:r>
        <w:rPr>
          <w:rFonts w:cs="Arial" w:ascii="Arial" w:hAnsi="Arial"/>
          <w:szCs w:val="22"/>
        </w:rPr>
        <w:t>Wealden District Council planning permission WD/2009/2365Enforcement file ENF/WD/2009/0022</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28:00Z</dcterms:created>
  <dc:creator>amandap</dc:creator>
  <dc:description/>
  <dc:language>en-US</dc:language>
  <cp:lastModifiedBy>amandap</cp:lastModifiedBy>
  <cp:lastPrinted>2010-05-18T16:08:00Z</cp:lastPrinted>
  <dcterms:modified xsi:type="dcterms:W3CDTF">2010-05-18T15:35:00Z</dcterms:modified>
  <cp:revision>5</cp:revision>
  <dc:subject/>
  <dc:title>«wpdoc_officers_comments»</dc:title>
</cp:coreProperties>
</file>